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-6350</wp:posOffset>
            </wp:positionV>
            <wp:extent cx="188595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85" w:leader="none"/>
          <w:tab w:val="left" w:pos="6690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1477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ANEXO 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COMUNICADO 19/2024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SESI/T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PLANO DE AULA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AÇÃO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/FUNÇÃO: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ÁRIO DE AULA: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S:</w:t>
            </w:r>
          </w:p>
        </w:tc>
      </w:tr>
      <w:tr>
        <w:trPr>
          <w:trHeight w:val="11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ÚDO PROGRAMÁTIC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DIMENTOS METODOLÓGICOS (descrição da atividade proposta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VALIAÇÃO (verificação da aprendizagem de acordo com o(s) objetivo(s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OGRAFI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NATUR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rFonts w:eastAsia="Arial"/>
          <w:b/>
          <w:bCs/>
          <w:i/>
          <w:sz w:val="20"/>
          <w:szCs w:val="20"/>
        </w:rPr>
        <w:t xml:space="preserve">  </w:t>
      </w:r>
      <w:r>
        <w:rPr>
          <w:b/>
          <w:bCs/>
          <w:i/>
          <w:sz w:val="20"/>
          <w:szCs w:val="20"/>
        </w:rPr>
        <w:t>Digite este Plano de Aula e entregue quatro exemplares à Banca Examinadora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927" w:gutter="0" w:header="0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0"/>
      <w:szCs w:val="1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lang w:val="pt-BR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1">
    <w:name w:val="st1"/>
    <w:basedOn w:val="Fontepargpadro"/>
    <w:qFormat/>
    <w:rPr/>
  </w:style>
  <w:style w:type="character" w:styleId="TextosemFormataoChar">
    <w:name w:val="Texto sem Formatação Char"/>
    <w:qFormat/>
    <w:rPr>
      <w:rFonts w:ascii="Arial" w:hAnsi="Arial" w:eastAsia="Calibri" w:cs="Arial"/>
      <w:color w:val="000000"/>
      <w:sz w:val="24"/>
      <w:szCs w:val="21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bidi="pa-I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eastAsia="Calibri"/>
      <w:color w:val="00000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finicao">
    <w:name w:val="textodefinica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57:00Z</dcterms:created>
  <dc:creator>anny</dc:creator>
  <dc:description/>
  <cp:keywords/>
  <dc:language>en-US</dc:language>
  <cp:lastModifiedBy>Carla Carielly Milhomem Silva</cp:lastModifiedBy>
  <cp:lastPrinted>2022-06-15T16:28:00Z</cp:lastPrinted>
  <dcterms:modified xsi:type="dcterms:W3CDTF">2024-07-02T12:58:00Z</dcterms:modified>
  <cp:revision>6</cp:revision>
  <dc:subject/>
  <dc:title/>
</cp:coreProperties>
</file>